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Жарнамада</w:t>
      </w:r>
      <w:r>
        <w:rPr>
          <w:lang w:val="kk-KZ"/>
        </w:rPr>
        <w:t xml:space="preserve">ғы фотосуреттер маңыздылығы </w:t>
      </w:r>
    </w:p>
    <w:p>
      <w:pPr>
        <w:pStyle w:val="Normal"/>
        <w:rPr/>
      </w:pPr>
      <w:r>
        <w:rPr>
          <w:lang w:val="kk-KZ"/>
        </w:rPr>
        <w:t xml:space="preserve">Бүгінгі әлеуметтік, экономикалық тыныс-тіршілігімізді жарнамасыз көзге елестету қиын. </w:t>
      </w:r>
    </w:p>
    <w:p>
      <w:pPr>
        <w:pStyle w:val="Normal"/>
        <w:rPr>
          <w:lang w:val="kk-KZ"/>
        </w:rPr>
      </w:pPr>
      <w:r>
        <w:rPr>
          <w:lang w:val="kk-KZ"/>
        </w:rPr>
      </w:r>
    </w:p>
    <w:p>
      <w:pPr>
        <w:pStyle w:val="Normal"/>
        <w:rPr/>
      </w:pPr>
      <w:r>
        <w:rPr>
          <w:lang w:val="kk-KZ"/>
        </w:rPr>
        <w:t xml:space="preserve">Жарнама күнделікті өміріміздің құрамадас бөлігіне, өзіндік заңдылықтары бар қоғамыдық құбылысқа айналады. Тұтынушы мен өндіруші арасындағы маңызды дәнекер буын бола отырып, жарнама экономиканың дамуын ынталандыратын, өндірістік үдерістер мен өнім сапасын жетілдіретін маңызды тұтқа ретінде көрінуде. Жарнама сауданы «жүргізетін» тетік қана емес, сондай-ақ тұтыну мәдениетін жаңа биіктерге көтеретін «өркениет үдеткіші» де болып отыр. Өркениетті тіршіліктің негізін құрайтын ұстанымдардың біріне айналған жарнама төңірегінде зерттеушілер мен практик мамандар тарапынан түрлі пікірталастардың туындағанына көп болды. </w:t>
      </w:r>
    </w:p>
    <w:p>
      <w:pPr>
        <w:pStyle w:val="Normal"/>
        <w:rPr/>
      </w:pPr>
      <w:r>
        <w:rPr>
          <w:lang w:val="kk-KZ"/>
        </w:rPr>
        <w:t xml:space="preserve">Зерттеушілердің  көбі оны ғылымның арнайы бір саласына жатқызса, практиктер басқару, кәсіпкерлік пен іскерлік өрісінен іздегісі келеді, ал жарнамалық хабарландырулар әзірлеуге қатысты бар мамандар шығармашылық үдерістің өзіндік бір түрі деп санайды. Осы пікірлердің қай-қайсысының да шындыққа қатысы бар болғандықтан келесі тарауларда оларға арнайы тоқталып өтпекпіз. Жарнама нышандары адамзаттың өзін-өзі танып, саналы тіршілікке көшкен уақытында пайда болды деуге негіз бар. Адамдардың алғашқы томаға-тұйық қауымдастықтарында өмірге келген жарнама дами келе мәдени факторға айналып,тіл,діл,дін әдет-ғұрып сияқты өзге де объективті алғышарттармен бірге адамзат дамуының өркениеттік ұғым-түсінігің қалыптастырады. Ал,ақпарат алмасу тұрғысынан алғанда өркениет дегеніміз ең биік деңгейдегі  мәдени қауымдастықтың, аралас- құраластық пен сан қырлы байланыстың, яғни  коммуникацияның жоғарғы даму сатысы.  Жарнама – коммуникация құралы, мәдени және  өркениеттік тетіктер-ен технология арқылы ол қоғамдық байланыстардың дамуына өз әсерін тигізеді.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52:00Z</dcterms:created>
  <dc:creator>win-7</dc:creator>
  <dc:description/>
  <cp:keywords/>
  <dc:language>en-US</dc:language>
  <cp:lastModifiedBy>win-7</cp:lastModifiedBy>
  <dcterms:modified xsi:type="dcterms:W3CDTF">2014-01-17T16:11:00Z</dcterms:modified>
  <cp:revision>5</cp:revision>
  <dc:subject/>
  <dc:title/>
</cp:coreProperties>
</file>